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и являются следующие мероприятия по оказанию гражданам бесплатной правовой помощи: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еженедельных приемов граждан, в том числе непосредственно в зданиях струк</w:t>
        <w:softHyphen/>
        <w:t>турных подразделений администрации Кемеровского района.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ие специалистов управления в выездных приемах в комитеты территориального общественного самоуправления с целью оказания правовой помощи гражданам, проживающим в отдаленных районах района. 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проводилась правовая экспертиза на предмет соответствия действующему законода</w:t>
        <w:softHyphen/>
        <w:t>тельству, правилам юридической техники, а также антикоррупционная экспертиза проектов Решений и Постановлений Кемеровского районного Совета народных депутатов, проектов постановлений, распоряжений администрации Кемеровского муниципального района, проектов договоров (соглашений), стороной в которых выступает администрация Кеме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сотрудники правового управления принимали участие в качестве представителей администрации в рассмотрении судами общей юрисдикции и Арбитражным судом Кемеровской области дел по обжалованию решений администрации Кемеровского района и исковых заявлений граждан и организаций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8:00Z</dcterms:created>
  <dc:creator>bochkareva</dc:creator>
  <dc:description/>
  <dc:language>en-US</dc:language>
  <cp:lastModifiedBy>bochkareva</cp:lastModifiedBy>
  <dcterms:modified xsi:type="dcterms:W3CDTF">2012-04-20T09:59:00Z</dcterms:modified>
  <cp:revision>2</cp:revision>
  <dc:subject/>
  <dc:title/>
</cp:coreProperties>
</file>